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Детска градина „Радост“ участва в проект BG05M2ОP001-3.005-0004 „Активно приобщаване в системата на предучилищното образование“, финансиран от Оперативна програма „Наука и образование за интелигентен растеж” 2014-2020 г. (ОП НОИР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Целта на проекта е да подпомогне ранното обхващане и образователното приобщаване на деца от уязвими групи в предучилищното образование, да подкрепи достъпа им до качествено образование, да укрепи социалното им приемане и сближаване за изграждането им като пълноценни граждани и за успешна професионална, социална и личностна  реализация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цедурата се финансира със средства от Европейския социален фонд и държавния бюджет.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ектът включва дейности ка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нно идентифициране и осигуряване на обща и допълнителна подкрепа за децата, за които е установено, че имат потребност от такава, чрез назначаването на допълнителен непедагогически персо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Допълнително обучение по български език за деца от уязвими групи, включително разработване на специализирани методики (основани на играта)  и разработване и осигуряване на учебни помагала, пособия, материали, софтуерни програми за обучение и др. по български език за деца с друг майчин език/деца, които не владеят добре български ез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Провеждане на дейности за педагогическа, психологическа и социална подкрепа на деца от уязвими групи, вкл. обезпечаване на средствата за такси на детски градини с повишена концентрация на деца от уязвими групи, осигуряване на допълнителен педагогически и непедагогически персонал, осигуряване на учебни материали, пособия, помагала и д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Осъществяване на обучения, вкл. осигуряване на обучителни материали, пособия и др., на учители за придобиване на знания, умения и компетентности за прилагане на специализирани методики (основани на играта) за обучение по български език и за прилагане на скрининг тест за ранно оценяване на потребностите на децата от 3 години до 3 години и 6 месеца, определяне на риск от обучителни затруднения и тяхната превенция, както и на други педагогически специалисти, непедагогически персонал, и други заинтересовани страни за придобиване на знания, умения и компетентности за прилагане на форми и методи на работа за успешно сътрудничество между семейството и детската градин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Реализиране на дейности за педагогическа, психологическа и социална подкрепа за родители на деца от уязвими групи и за формиране у тях на мотивация за активно приобщаване на децата им в системата на предучилищното образование, в т.ч. чрез дейността на образователни медиатори, на социални работници, ромски лидери или представители на ромската общност, вкл. чрез осигуряване на  материали, пособия, помагала и др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Провеждане на дейности за изграждане на положителни обществени нагласи към предучилищното образование и за недопускане на дискриминация. 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 BG05M2ОP001-3.005-</w:t>
    </w:r>
    <w:r>
      <w:rPr>
        <w:i/>
        <w:sz w:val="20"/>
        <w:szCs w:val="22"/>
        <w:lang w:val="en-US"/>
      </w:rPr>
      <w:t>0004 „Активно приобщаване в системата на предучилищното образование“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318385" cy="8058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85825" cy="856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17:00Z</dcterms:created>
  <dc:creator/>
  <dc:description/>
  <cp:keywords/>
  <dc:language>en-US</dc:language>
  <cp:lastModifiedBy/>
  <dcterms:modified xsi:type="dcterms:W3CDTF">2020-04-04T13:17:00Z</dcterms:modified>
  <cp:revision>1</cp:revision>
  <dc:subject/>
  <dc:title/>
</cp:coreProperties>
</file>